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9.10.2022  г.                                           пгт. Кировский                                                  № 26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8.12.2021 г. № 170 «О бюджете Кировского городского поселения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8.2022 года № 25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08.12.2021 г. № 170 «О бюджете Кировского городского поселения на 2022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2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2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59 805 394,91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15 609 772,91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67 229 662,29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7 424 267,38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3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24 267,38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179 530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4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4. ДОРОЖНЫЙ ФОНД КИРОВСКРОГО ГОРОДСКОГО ПОСЕЛЕН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объем бюджетных ассигнований  дорожного фонда Кировского городского поселения на 2022 год в размере 15 698 427,79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08.12.2021 года № 170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08.12.2021 года № 170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08.12.2021 года № 170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08.12.2021 года № 170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394"/>
        <w:gridCol w:w="3294"/>
        <w:gridCol w:w="960"/>
        <w:gridCol w:w="960"/>
      </w:tblGrid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ода  № 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43"/>
        <w:gridCol w:w="2126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62"/>
            <w:bookmarkStart w:id="1" w:name="RANGE!A1%3AC62"/>
            <w:bookmarkEnd w:id="1"/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ода № 268</w:t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95 62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7 9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7 9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4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 000,00</w:t>
            </w:r>
          </w:p>
        </w:tc>
      </w:tr>
      <w:tr>
        <w:trPr>
          <w:trHeight w:val="8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 0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06 706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 706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534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9 825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9 82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82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734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,00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9,50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7,5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12,00</w:t>
            </w:r>
          </w:p>
        </w:tc>
      </w:tr>
      <w:tr>
        <w:trPr>
          <w:trHeight w:val="77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12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2,5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2,5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6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9 77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9 77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510,9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0 500,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 02 49999 00 0000 1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 670 500,0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5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05 39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207"/>
        <w:gridCol w:w="2268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ода № 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6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6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5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5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5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1 7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1 17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 80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 80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6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29 66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010"/>
        <w:gridCol w:w="1170"/>
        <w:gridCol w:w="1316"/>
        <w:gridCol w:w="1068"/>
        <w:gridCol w:w="154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205"/>
            <w:bookmarkStart w:id="3" w:name="RANGE!A1%3AF205"/>
            <w:bookmarkEnd w:id="3"/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ода № 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6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6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5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5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5 1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1 7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1 17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 80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 80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"Благоустройство территории Кировского городского поселения на 2022 год"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2 год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6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29 66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16"/>
        <w:gridCol w:w="1068"/>
        <w:gridCol w:w="158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D135"/>
            <w:bookmarkStart w:id="5" w:name="RANGE!A1%3AD135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ода № 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2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7 42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62 2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2 2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2 2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1 7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6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29 66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54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ода № 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2-01-31T09:45:00Z</cp:lastPrinted>
  <dcterms:modified xsi:type="dcterms:W3CDTF">2022-10-19T06:34:00Z</dcterms:modified>
  <cp:revision>127</cp:revision>
  <dc:subject/>
  <dc:title>РОССИЙСКАЯ ФЕДЕРАЦИЯ ПРИМОРСКИЙ КРАЙ</dc:title>
</cp:coreProperties>
</file>